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9"/>
        <w:gridCol w:w="1897"/>
        <w:gridCol w:w="1579"/>
        <w:gridCol w:w="1303"/>
        <w:gridCol w:w="1504"/>
        <w:gridCol w:w="918"/>
        <w:gridCol w:w="1116"/>
        <w:gridCol w:w="1183"/>
        <w:gridCol w:w="1624"/>
        <w:gridCol w:w="9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А, утвердивший порядок формирования перечня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А, утвердивший перечень муниципал-ного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организационно- правовая форма, наименование субъекта малого и среднего предприни-мательств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редн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н-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ее, малое предприятие микропредп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муниципального недвижим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гов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совещат. органа в области развития малого и среднего предприн.-ва  в передаче прав владения и (или) пользования муницип. имуществ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льготы ( с указанием понижающего коэффициента, используемого при расчете арендной пла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в сети интер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рловского сельского Совета депутатов от  23.12.201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-174  р «Положение о порядке владения, пользования и распоряжения муниципальной собственностью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рловского сельсовета от 18.05.2014 г. № 31-п «Об утверждении перечня муниципального недвижимого имуще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л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городок 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Орл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городок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Зинкевич 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-пред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Орл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городок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.03.201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Харьк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- orlovka.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Чемур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ижняя,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2:00Z</dcterms:created>
  <dc:creator>User</dc:creator>
  <dc:description/>
  <cp:keywords/>
  <dc:language>en-US</dc:language>
  <cp:lastModifiedBy>User</cp:lastModifiedBy>
  <cp:lastPrinted>2015-06-05T15:59:00Z</cp:lastPrinted>
  <dcterms:modified xsi:type="dcterms:W3CDTF">2015-06-05T09:00:00Z</dcterms:modified>
  <cp:revision>12</cp:revision>
  <dc:subject/>
  <dc:title>РАСПОРЯЖЕНИЕ № 22 от 30</dc:title>
</cp:coreProperties>
</file>